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66"/>
        <w:gridCol w:w="1560"/>
        <w:gridCol w:w="1653"/>
        <w:gridCol w:w="47"/>
        <w:gridCol w:w="193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магаз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располож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а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кал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аль Алеся Вяче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-79-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Бобруйская, 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тухович Татья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-83-0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Воронянского, 4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крат Елена Генад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09-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86-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Брест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68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сн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-21-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-16-5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фсоюзная,1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чук Наталья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75-9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Чкал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3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ель Татьяна Геннад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-14-1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Моск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Алл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0-13-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Чкал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а Ирина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5-53-6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Кир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евич Валентина Констант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-94-8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-03-3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Воронянског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50/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цева Инна Леонид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-67-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38-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Киров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ик Надежд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7-75-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вая Инесса Владими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«Сувениры Подарк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ень Алла Аркад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7-6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тухович Татья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8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4 ДомУю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>
          <w:trHeight w:val="14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я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вая Инесса Владими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2-1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У дарогу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 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26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штанова Елена Дмитри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29-9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Бобруй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2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Людмил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-19-9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-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цкая  Ирина Владими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-46-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Остр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Остр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станции метро «Площадь Ленина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корпус Северного железнодорожного вокзала г.Минска,  подвал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Остр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Остр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Остр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ев Виталий Пет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06-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8 ТПК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й переход от главного корпуса Северного железнодорожного вокзала г. Минска,   к   ул. Киров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 Минск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а посош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 Минск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а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0-6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вильон №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 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Привокзальная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корпус Северного железнодорожного вокзала г. Мин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таж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вильон №35 «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26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>
          <w:trHeight w:val="14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37 «Овощи, фрукты» от магазина  № 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 26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рноштанова Елена Дмитри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29-99</w:t>
            </w:r>
          </w:p>
        </w:tc>
      </w:tr>
      <w:tr>
        <w:trPr>
          <w:trHeight w:val="14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ичерина, 21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анспорта и коммуникац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ильон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К «Новый ве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онимская,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дюк Анатоли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-12-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Денисов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4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алёва Валентин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-87-9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земный пешеходный перех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Рокосовского,8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утько Елена Викент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-10-6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Филимонова, 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ич Мар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-37-9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Подлес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3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ник Валент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-61-2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Славянская, 32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ко Елена Степ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-78-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82-7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чульского,1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кович Наталья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   754-45-6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Замосточь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Центральная,1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ковская Ольг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-51-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Помыслищ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,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Ольг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78-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7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Радошкович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 Петриш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,2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 Светла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-06-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0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Жданович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Линейная, 8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ева Валентина Пет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-95-1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№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Заслав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ёза Светлана Леонид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-53-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0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Ратом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1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чик Наталья Константи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-45-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3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г. Прилук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, 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вич Наталья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-60-89</w:t>
            </w:r>
          </w:p>
        </w:tc>
      </w:tr>
      <w:tr>
        <w:trPr>
          <w:trHeight w:val="6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9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Миханович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ько Елена Анато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-51-85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Прилу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ира, 17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итчук Татьяна Михайл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-45-7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едч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етова  Ольг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9)312-87-5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п. Руденск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денская,1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яжная Гали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03-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6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аль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Центральная, б/н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овская Лидия Леонид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-7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Марьина Гор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5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евич Екатерина Вяче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0-1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8 «Свитана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Марьина Гор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, 5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евич Екатерина Вяче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0-1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. Негорел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ская,2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новская Светла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-34-0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Фаниполь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Комс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ольска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Наталия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9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Дзержинск ул.Коммунистическая, 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рбная Мария Григо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3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Фанипол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Железнодорожная,1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кевич Вера Алекс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1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4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ли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птева,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бовская Тамар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молевич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,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як Ларис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-42-0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Жодино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Партизанская, 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Семе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7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лодечн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Космонавтов, 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чик Елен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10-3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Молодечн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тыцкого, 2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ровская Любовь </w:t>
            </w:r>
            <w:r>
              <w:rPr>
                <w:rFonts w:cs="Times New Roman" w:ascii="Times New Roman" w:hAnsi="Times New Roman"/>
              </w:rPr>
              <w:t>Константин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29-5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Молодечн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, 2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шко Елена Александ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23-9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ы ф-л №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Молодечно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Вокзальная, 8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овская Любовь Константи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29-5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0 сельская мес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Пралес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оид Виктория Дмитри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3-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8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лочан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,1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ич Надежда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-21-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1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о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Привокзальная,6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Уш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нть Светлана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4-83-78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Олехнови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Молодежная,17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мит Елена Михайл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29-6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9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Колосов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мза Ольга Владими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3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-55-8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илей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Шубина, 44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новка Светлана Вале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-37-9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п. Городе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Вокз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ук Алена Фед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4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38-19-6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. Городе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Вокзальная,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  Кудрук Алена Фед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4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38-19-6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Борисов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Труда, 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як Светла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7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Борис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кзальная площад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ушенко Александр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-87-9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,26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внер Антонин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7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436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ий р-н, Лошицкий с/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иямин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ей Ири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-10-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ский поселковый сов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б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ган Надежда Александ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-61-8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ский поселковый сов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пск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ич Жанна Алекс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-37-4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олокова, 2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ова Ольг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8-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олокова, 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ёнок Ирина Алекс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09-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 "Ночной экспресс"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ш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зержинского, 2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грелло Инна Стани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1-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Орш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7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ская Ольг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 520-11-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ша, ул. Дзержинского,3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талья Вале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3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-22-9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Грицевца, 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Еле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3-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ша, пр. Текстильщиков,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алева Альби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-29-25-9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, ул. Новая, 2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Татьяна Борис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6-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олокова, 1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ькова Еле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718-51-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олокова,  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енок Ирина Алекс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-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Дзержинского, 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аталья Вале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184-67-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Пограничная, 1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 Татьяна Ю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3-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, ул. Я. Коласа, 64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инская Алеся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-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ира, 6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ина Рита Ль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3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7-18-4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Мичурина, 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Марина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6-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Орш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л. Техническ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кун Татьяна Александровн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-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очин,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 27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Алл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13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6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. Славное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13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цкая Татьяна Альфонс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136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анович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Колхоз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Ирина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16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4-9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анович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Брест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ловская Светлана Вяче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16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-83-54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. Баранович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ильчковского,7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ник Ирина Александ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16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4-8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анович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Пролетарская,2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ух Валентина Анто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16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4-6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аранови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Фроленкова,1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якова Анна Геннад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81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Барановичи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Фроленкова,17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йко Инна Владимиров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16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35-7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мест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. Мицкович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7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нарович Алл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029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-25-96</w:t>
            </w:r>
          </w:p>
        </w:tc>
      </w:tr>
      <w:tr>
        <w:trPr>
          <w:trHeight w:val="109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12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Татьяна Максим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24-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ая, 32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Ольга Констант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35-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3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ина Татьяна Серге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41-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мельская,3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ина Татьяна Серге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35-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кашевичи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окзальная, 5 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Валентина Василь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6-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ецкий р-н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Лутовень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2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Валентина Юрь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2-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1 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ецкий р-н,д.Кожан-Городок,ул.П.Янкевича,20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 Дмитри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31-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    сельская          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ецкий р-н, д. Лах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Трудовая, 18/1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зко Елена Анатоль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50-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Авоська"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ова, 19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Алевтина Владимир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170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Купалинк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Фрунзе, 12а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ня Ирина Серге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4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-79-50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"Гаспадар"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мельская, 5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овайная Анна Никола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-20-36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ривокзальна, 10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евич Инна Адам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-17-72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63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ецкий район,                  аг Вулька, ул.60лет Октября,46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ько Светлана Константинов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044) 519-21-24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У перрона"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, 8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ман Татьяна Максим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-20-15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№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6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евич Инна Алексе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5506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№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6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ик Светлана Степано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490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№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нинец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6/1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Татьяна Васильев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-46-63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нцевичский р-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Малькович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4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ич Валентина Иван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22-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инский р-н,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Горынь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Вокзальная,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евич Ольга Григорье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016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70-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2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Ошмяны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ушкевич Светлана Чеслав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59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-5-6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7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Залес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,16/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зовская Мария Андрее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01592) 99-00-1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5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йко Мария Сигизмунд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-76-21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ковыск,                          ул. Коммунальная,62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инскаяСветлана Виктор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9)583-32-53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0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. Пограничный,               ул. Советская,14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Наталия Федор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03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39-58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5 сельская местность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. Таль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ый центр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Алла Владимировн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02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-07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5:00Z</dcterms:created>
  <dc:creator>ADMIN</dc:creator>
  <dc:description/>
  <cp:keywords/>
  <dc:language>en-US</dc:language>
  <cp:lastModifiedBy>Пользователь Windows</cp:lastModifiedBy>
  <cp:lastPrinted>2023-02-02T08:53:00Z</cp:lastPrinted>
  <dcterms:modified xsi:type="dcterms:W3CDTF">2023-10-31T12:32:00Z</dcterms:modified>
  <cp:revision>111</cp:revision>
  <dc:subject/>
  <dc:title>                                                                                                                                    Дислокация </dc:title>
</cp:coreProperties>
</file>